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:</w:t>
      </w:r>
    </w:p>
    <w:p>
      <w:pPr>
        <w:pStyle w:val="Style15"/>
        <w:spacing w:before="0" w:after="0"/>
        <w:ind w:left="-567" w:hanging="0"/>
        <w:contextualSpacing/>
        <w:jc w:val="right"/>
        <w:rPr/>
      </w:pPr>
      <w:r>
        <w:rPr>
          <w:bCs/>
          <w:color w:val="000000"/>
          <w:sz w:val="28"/>
          <w:szCs w:val="28"/>
        </w:rPr>
        <w:t>Заместитель директора по ВР</w:t>
      </w:r>
    </w:p>
    <w:p>
      <w:pPr>
        <w:pStyle w:val="Style15"/>
        <w:spacing w:before="0" w:after="0"/>
        <w:ind w:left="-567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Бурукина Е.В.</w:t>
      </w:r>
    </w:p>
    <w:p>
      <w:pPr>
        <w:pStyle w:val="Style15"/>
        <w:spacing w:before="0" w:after="0"/>
        <w:ind w:left="-567" w:hanging="0"/>
        <w:contextualSpacing/>
        <w:jc w:val="right"/>
        <w:rPr/>
      </w:pPr>
      <w:r>
        <w:rPr>
          <w:bCs/>
          <w:color w:val="000000"/>
          <w:sz w:val="28"/>
          <w:szCs w:val="28"/>
        </w:rPr>
        <w:t>30 августа 2021 г.</w:t>
      </w:r>
    </w:p>
    <w:p>
      <w:pPr>
        <w:pStyle w:val="Style15"/>
        <w:spacing w:before="0" w:after="0"/>
        <w:ind w:left="-567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5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м ученическом самоуправлении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Единство» имени И.А.Заикина</w:t>
      </w:r>
    </w:p>
    <w:p>
      <w:pPr>
        <w:pStyle w:val="Normal"/>
        <w:shd w:fill="FFFFFF" w:val="clear"/>
        <w:autoSpaceDE w:val="false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муниципальном бюджетном общеобразовательном учреждении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Татарско-Бурнашевская СОШ»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услонский район республика Татарстан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1. В демократической  школе жизнь ученического коллектива организуется на основе самоуправления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2.Ученическое самоуправление —  это демократическая форма  организации жизнедеятельности ученического коллектива, обеспечивающая развитие самостоятельности учащихся в принятии и реализации решений для достижения общественно значимых целей. 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3. 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4. Деятельность органов ученического самоуправления в школе осуществляется на основе Федерального Закона «Об образовании», Федерального закона "Об основных гарантиях прав ребенка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вого положения об общеобразовательном учреждении, Устава МБОУ «Татарско-Бурнашевская СОШ» и настоящего Положения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5.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МБОУ «Татарско-Бурнашевская СОШ». Названные Положения утверждаются  на Заседании Совета школы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6.Общее руководство развитием ученического самоуправления осуществляется Советом школ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2. Цели и задачи школьного ученического самоуправл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ь</w:t>
      </w:r>
      <w:r>
        <w:rPr>
          <w:bCs/>
          <w:sz w:val="28"/>
          <w:szCs w:val="28"/>
        </w:rPr>
        <w:t xml:space="preserve"> ученического самоуправления </w:t>
      </w:r>
      <w:r>
        <w:rPr>
          <w:sz w:val="28"/>
          <w:szCs w:val="28"/>
        </w:rPr>
        <w:t>- воспитание гражданина с высокой демократической культурой, способного к социальному творчеству, умеющему действовать в интересах совершенствования своей личности, общества и Отече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Задачи ученического самоуправления.</w:t>
      </w:r>
    </w:p>
    <w:p>
      <w:pPr>
        <w:pStyle w:val="Normal"/>
        <w:numPr>
          <w:ilvl w:val="2"/>
          <w:numId w:val="1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 готовности совершенствовать свою личность, создание условий для развития способностей и интересов, духовного мира, развития самостоятельности, мышления и самосознания.</w:t>
      </w:r>
    </w:p>
    <w:p>
      <w:pPr>
        <w:pStyle w:val="Normal"/>
        <w:numPr>
          <w:ilvl w:val="2"/>
          <w:numId w:val="1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общечеловеческим ценностям и нормам коллективной жизни, законам государства, развитие гражданской и социальной ответственности за самого себя, окружающих людей, Отечество;</w:t>
      </w:r>
    </w:p>
    <w:p>
      <w:pPr>
        <w:pStyle w:val="Normal"/>
        <w:numPr>
          <w:ilvl w:val="2"/>
          <w:numId w:val="1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желания преодолевать трудности, бороться за своих друзей и окружающих людей и помогать найти себя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3. Принципы  построения и развития ученического самоуправления</w:t>
      </w:r>
      <w:r>
        <w:rPr>
          <w:sz w:val="28"/>
          <w:szCs w:val="28"/>
        </w:rPr>
        <w:t xml:space="preserve"> 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-  регулярный отчет о проделанной работе и её результатах перед представителями УС, учащимися и учителям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льное обеспечение деятельности ученического самоуправлени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окументы, регулирующие функционирование ученического самоуправления:</w:t>
      </w:r>
    </w:p>
    <w:p>
      <w:pPr>
        <w:pStyle w:val="Normal"/>
        <w:numPr>
          <w:ilvl w:val="1"/>
          <w:numId w:val="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"Об образовании в Российской Федерации" N 273-ФЗ от 29 декабря 2012 года с изменениями 2017-2016 года</w:t>
      </w:r>
    </w:p>
    <w:p>
      <w:pPr>
        <w:pStyle w:val="Normal"/>
        <w:numPr>
          <w:ilvl w:val="1"/>
          <w:numId w:val="6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Совете класса;</w:t>
      </w:r>
    </w:p>
    <w:p>
      <w:pPr>
        <w:pStyle w:val="Normal"/>
        <w:numPr>
          <w:ilvl w:val="1"/>
          <w:numId w:val="6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ШУС;</w:t>
      </w:r>
    </w:p>
    <w:p>
      <w:pPr>
        <w:pStyle w:val="Normal"/>
        <w:numPr>
          <w:ilvl w:val="1"/>
          <w:numId w:val="6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Совета класса.</w:t>
      </w:r>
    </w:p>
    <w:p>
      <w:pPr>
        <w:pStyle w:val="Normal"/>
        <w:numPr>
          <w:ilvl w:val="1"/>
          <w:numId w:val="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БОУ «Татарско-Бурнашевская СОШ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-567" w:firstLine="567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ы школьного (ученического) самоуправления школы,</w:t>
      </w:r>
    </w:p>
    <w:p>
      <w:pPr>
        <w:pStyle w:val="Normal"/>
        <w:shd w:fill="FFFFFF" w:val="clear"/>
        <w:spacing w:before="34" w:after="34"/>
        <w:ind w:left="-567" w:firstLine="567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х формирования и структура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е (ученическое) самоуправление в школе является общественным, самодеятельным, самоуправляемым, некоммерческим и добровольным объединением ученик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е (ученическое) самоуправление в школе действует на основании Положения о Школьном (ученическом) самоуправлении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Положение о Школьном (ученическом) самоуправлении вносятся Советом школы. 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Школьного (ученического) самоуправления школы является Совет лидеров школы. 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идеров школы избирается всеобщим прямым и тайным голосованием ежегодно не позднее 1 октября из числа обучающих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х классов (6-11 классов) и действует в течение учебного года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обучающийся 6-11 классов имеет право избирать и быть избранным в Совет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выборо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членов  Совета лидеров определяется администрацией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сложения полномочий члена  Совета лидеров школы, новый представитель класса – член  Совета лидеров избирается классом в срок не позднее 15 дней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  Совета лидеров школы направлена на всех учеников, обучающихся в школе. Решения  Совета лидеров школы распространяются на всех учеников, обучающихся в школе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идеров школы непосредственно планирует и организует общешкольные праздники, акции, проводит тематические круглые столы, конференции, семинары и другие мероприятия, направленные на обеспечение творческого, интеллектуального, спортивного, духовно-патриотического, трудового развития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лидеров школы в установленные сроки составляется и утверждается план работы на год и доводится до сведения администрации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лидеров школы принимаются большинством  голосов членов  Совета лидеров школы  при условии участия в заседании  Совета лидеров школы не менее 2/3  от его состава. Заседания  Совета лидеров школы проводятся по мере необходимости, но не реже 1-го раза в месяц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  Совета лидеров школы доводятся до сведения обучающихся школы в течение трех дней, путем размещения соответствующей информации на доске объявлений и проведения собраний классов старостами классов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  Совета лидеров школы в его состав могут входить другие ученики, а также представители администрации школы, родительского комитета и т.д. Такие члены  Совета  старшеклассников школы могут вносить вопросы на рассмотрение  Совета лидеров школы, обладают правом совещательного голоса и не могут принимать участие в голосовании по вопросам, рассматриваемым на заседаниях  Совета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идеров школы самостоятельно определяет свою структуру. По решению  Совета лидеров школы при  Совете лидеров школы для подготовки и проведения отдельных мероприятий и реализации работы по определенным направлениям могут создаваться инициативные групп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среди членов  Совета лидеров школы, а также определение основных направлений деятельности с учетом годовых планов работы осуществляется  Советом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идеров школы способствует реализации общешкольного плана в классах и в школе; организует работу с активом обучающихся старшего, среднего и младшего звена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и формирование  Совета лидеров школы направлено на самоуправление жизнедеятельностью коллектива школы, предусматривает систему преемственности и развития навыков общественной деятельности школьников начального (1-4 классы), среднего (5-8 классы) и старшего звена (9-11 классы)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чального звена школы (1-4 классы)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ятся с деятельностью  Совета лидеров школы через свое участие в различных школьных и внешко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среднего звена школы (5-7 классы)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организации и проведении различных школьных и внешкольных мероприятиях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право выносить на рассмотрение Совета лидеров школы проекты по организации и проведению школьных мероприятий;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меют право избирать Совет лидеров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старшего звена школы (8-11 классы)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принимают участие в организации и проведении различных школьных и внешкольных мероприятиях;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право выносить на рассмотрение Совета лидеров школы проекты по организации и проведению школьных мероприятий;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право избирать и быть избранными в Избирательную комиссию школы;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меют право избирать и быть избранными в  Совет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9-11 классов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меют право избирать и быть избранными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деятельность  Совета лидеров школы координатор Школьного (ученического) самоуправления (заместитель директора по воспитательной работе), который назначается директором школы.  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Школьного (ученического) самоуправления входит в состав  Совета лидеров школы, наряду с другими членами Совета лидеров школы, обладает правом решающего голоса и выполняет функцию секретаря  Совета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 </w:t>
      </w:r>
      <w:hyperlink r:id="rId2" w:tgtFrame="_blank">
        <w:bookmarkStart w:id="0" w:name="OLE_LINK1"/>
        <w:bookmarkStart w:id="1" w:name="OLE_LINK2"/>
        <w:bookmarkEnd w:id="1"/>
        <w:r>
          <w:rPr>
            <w:rStyle w:val="InternetLink"/>
            <w:b/>
            <w:bCs/>
            <w:sz w:val="28"/>
            <w:szCs w:val="28"/>
            <w:u w:val="single"/>
          </w:rPr>
          <w:t> Совета лидеров школы </w:t>
        </w:r>
      </w:hyperlink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 Лидер школы  (председатель  Совета лидеров школы), который избирается сроком на один учебный год не позднее 10 октября в соответствии с Положением о выборах Лидера школы имеет право из числа членов  Совета лидеров школы назначить до четырех заместителей (по одному от каждой параллели 8-х, 9-х, 10-х и 11-х классов)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 школы отчитывается перед обучающимися и педагогами школы о работе школьного самоуправления  по окончанию учебного года на Общем собрании школы.</w:t>
      </w:r>
    </w:p>
    <w:p>
      <w:pPr>
        <w:pStyle w:val="Normal"/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ченического самоуправления</w:t>
      </w:r>
    </w:p>
    <w:p>
      <w:pPr>
        <w:pStyle w:val="Normal"/>
        <w:numPr>
          <w:ilvl w:val="0"/>
          <w:numId w:val="12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ченического самоуправления школы имеет  4  уров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, классное самоуправление, школьное самоуправление и общешкольное управление.</w:t>
      </w:r>
    </w:p>
    <w:p>
      <w:pPr>
        <w:pStyle w:val="Normal"/>
        <w:numPr>
          <w:ilvl w:val="0"/>
          <w:numId w:val="12"/>
        </w:numPr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ровень – индивидуальный. </w:t>
      </w:r>
    </w:p>
    <w:p>
      <w:pPr>
        <w:pStyle w:val="Normal"/>
        <w:numPr>
          <w:ilvl w:val="0"/>
          <w:numId w:val="12"/>
        </w:numPr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– классное самоуправлени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сполнительный  орган классного самоуправления  - собрание класс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Классное собрание как форма работы ученического коллектива предполагает совместную деятельность учащихся и классного руководителя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правляющий орган  самоуправления - Совет класса. но не реже одного раза в месяц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остав Совета класса входит актив класса – наиболее деятельные и инициативные учащиеся, избираемые на собрании класса, на основании их собственного желани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сший орган классного самоуправления – Заседание Совета класс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Количественный состав Совета класса и распределение обязанностей в нем определяет классное собрание с учетом рекомендаций  Совета учащихся.</w:t>
      </w:r>
    </w:p>
    <w:p>
      <w:pPr>
        <w:pStyle w:val="Normal"/>
        <w:numPr>
          <w:ilvl w:val="0"/>
          <w:numId w:val="12"/>
        </w:numPr>
        <w:ind w:left="-567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уровень – школьное самоуправление.</w:t>
      </w:r>
    </w:p>
    <w:p>
      <w:pPr>
        <w:pStyle w:val="Normal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 школьного самоуправления – Совет учащихся.  </w:t>
      </w:r>
    </w:p>
    <w:p>
      <w:pPr>
        <w:pStyle w:val="Normal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Совета учащихся входит актив из числа председателей Совета класса (лидеров класса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чащихся входит в состав Совета лидеров  и представляет интересы учащихся в Совете школы. </w:t>
      </w:r>
    </w:p>
    <w:p>
      <w:pPr>
        <w:pStyle w:val="Style15"/>
        <w:spacing w:lineRule="atLeast" w:line="270" w:before="0" w:after="0"/>
        <w:ind w:left="-567" w:firstLine="567"/>
        <w:textAlignment w:val="baseline"/>
        <w:rPr>
          <w:rFonts w:ascii="Courier New" w:hAnsi="Courier New" w:cs="Courier New"/>
          <w:color w:val="333333"/>
          <w:sz w:val="28"/>
          <w:szCs w:val="28"/>
        </w:rPr>
      </w:pPr>
      <w:r>
        <w:rPr>
          <w:sz w:val="28"/>
          <w:szCs w:val="28"/>
        </w:rPr>
        <w:t>Высший орган школьного самоуправления –  Заседание Совета учащихся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уровень – общешкольное управлени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 общешкольного управления – Управляющий Совет школ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остав Управляющего Совета школы входят администрация школы, педагоги, родительский комитет и председатель Совета учащихс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сший орган общешкольного самоуправления – Заседание  Управляющего Совета школ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ученического самоуправления МБОУ «Татарско-Бурнашевская СОШ» Верхнеуслонский район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82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downArrowCallout">
                          <a:avLst>
                            <a:gd name="adj1" fmla="val 66673"/>
                            <a:gd name="adj2" fmla="val 66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lime" stroked="t" o:allowincell="f" style="position:absolute;margin-left:54pt;margin-top:13.3pt;width:143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2057400" cy="685800"/>
                <wp:effectExtent l="5080" t="5080" r="571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ownArrowCallout">
                          <a:avLst>
                            <a:gd name="adj1" fmla="val 75007"/>
                            <a:gd name="adj2" fmla="val 7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pt;margin-top:13.3pt;width:161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4231005" cy="677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677520"/>
                        </a:xfrm>
                        <a:prstGeom prst="downArrowCallout">
                          <a:avLst>
                            <a:gd name="adj1" fmla="val 156138"/>
                            <a:gd name="adj2" fmla="val 1561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3.85pt;margin-top:3.7pt;width:333.1pt;height:53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571500" cy="685800"/>
                <wp:effectExtent l="6985" t="6985" r="1079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26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22284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1"/>
                              </a:moveTo>
                              <a:lnTo>
                                <a:pt x="12371" y="15471"/>
                              </a:lnTo>
                              <a:lnTo>
                                <a:pt x="12371" y="7200"/>
                              </a:lnTo>
                              <a:lnTo>
                                <a:pt x="9271" y="7200"/>
                              </a:lnTo>
                              <a:lnTo>
                                <a:pt x="1543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c0000" stroked="t" o:allowincell="f" style="position:absolute;margin-left:386.95pt;margin-top:2.8pt;width:44.95pt;height:53.95pt;flip:y;mso-wrap-style:none;v-text-anchor:middle;rotation:0" type="_x0000_t90">
                <v:fill o:detectmouseclick="t" type="solid" color2="#33ffff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71500" cy="685800"/>
                <wp:effectExtent l="9525" t="6985" r="444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82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08360 w 324000"/>
                            <a:gd name="textAreaRight" fmla="*/ 277920 w 324000"/>
                            <a:gd name="textAreaTop" fmla="*/ 22284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1"/>
                              </a:moveTo>
                              <a:lnTo>
                                <a:pt x="12371" y="15471"/>
                              </a:lnTo>
                              <a:lnTo>
                                <a:pt x="12371" y="7200"/>
                              </a:lnTo>
                              <a:lnTo>
                                <a:pt x="9271" y="7200"/>
                              </a:lnTo>
                              <a:lnTo>
                                <a:pt x="1543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8.95pt;margin-top:2.8pt;width:44.95pt;height:53.95pt;flip:xy;mso-wrap-style:none;v-text-anchor:middle;rotation:360" type="_x0000_t90">
                <v:fill o:detectmouseclick="t" type="solid" color2="#33ffff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09220</wp:posOffset>
                </wp:positionV>
                <wp:extent cx="2514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downArrowCallout">
                          <a:avLst>
                            <a:gd name="adj1" fmla="val 91675"/>
                            <a:gd name="adj2" fmla="val 9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85pt;margin-top:8.6pt;width:19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220</wp:posOffset>
                </wp:positionH>
                <wp:positionV relativeFrom="paragraph">
                  <wp:posOffset>99695</wp:posOffset>
                </wp:positionV>
                <wp:extent cx="15049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CC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ветственные за сектора (акти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55.5pt;mso-wrap-distance-left:9.05pt;mso-wrap-distance-right:9.05pt;mso-wrap-distance-top:0pt;mso-wrap-distance-bottom:0pt;margin-top:7.85pt;mso-position-vertical-relative:text;margin-left:-18.6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ветственные за сектора (актив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5049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CC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дер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46.5pt;mso-wrap-distance-left:9.05pt;mso-wrap-distance-right:9.05pt;mso-wrap-distance-top:0pt;mso-wrap-distance-bottom:0pt;margin-top:7.85pt;mso-position-vertical-relative:text;margin-left:350.2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дер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20955" r="63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99pt;margin-top:1.5pt;width:26.95pt;height:26.95pt;mso-wrap-style:none;v-text-anchor:middle;rotation:270" type="_x0000_t67">
                <v:fill o:detectmouseclick="t" type="solid" color2="#006633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6350" t="20320" r="508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1.5pt;width:26.95pt;height:26.95pt;mso-wrap-style:none;v-text-anchor:middle;rotation:90" type="_x0000_t67">
                <v:fill o:detectmouseclick="t" type="solid" color2="#006633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770</wp:posOffset>
                </wp:positionH>
                <wp:positionV relativeFrom="paragraph">
                  <wp:posOffset>172085</wp:posOffset>
                </wp:positionV>
                <wp:extent cx="25336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00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едание Сове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199.5pt;height:37.5pt;mso-wrap-distance-left:9.05pt;mso-wrap-distance-right:9.05pt;mso-wrap-distance-top:0pt;mso-wrap-distance-bottom:0pt;margin-top:13.55pt;mso-position-vertical-relative:text;margin-left:125.1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седание Сове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5146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овета класса (лидер клас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red" stroked="t" o:allowincell="f" style="position:absolute;margin-left:126pt;margin-top:2.05pt;width:197.95pt;height:80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овета класса (лидер класс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</wp:posOffset>
                </wp:positionV>
                <wp:extent cx="2514600" cy="5715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571680"/>
                        </a:xfrm>
                        <a:prstGeom prst="upArrowCallout">
                          <a:avLst>
                            <a:gd name="adj1" fmla="val 109975"/>
                            <a:gd name="adj2" fmla="val 10996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125.85pt;margin-top:2.55pt;width:197.95pt;height:44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учащих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185420</wp:posOffset>
                </wp:positionV>
                <wp:extent cx="25336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00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едание Совета 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199.5pt;height:37.5pt;mso-wrap-distance-left:9.05pt;mso-wrap-distance-right:9.05pt;mso-wrap-distance-top:0pt;mso-wrap-distance-bottom:0pt;margin-top:14.6pt;mso-position-vertical-relative:text;margin-left:125.1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седание Совета 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5146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е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3.05pt;width:197.95pt;height:80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ед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а учащих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82880</wp:posOffset>
                </wp:positionV>
                <wp:extent cx="800100" cy="1257300"/>
                <wp:effectExtent l="5080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188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-14.4pt;width:62.95pt;height:98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-97155</wp:posOffset>
                </wp:positionV>
                <wp:extent cx="800100" cy="1085850"/>
                <wp:effectExtent l="6985" t="5080" r="5080" b="273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085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612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школы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9.4pt;margin-top:-7.7pt;width:62.95pt;height:85.45pt;mso-wrap-style:square;v-text-anchor:top;rotation:9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школы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16192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0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5.5pt;mso-wrap-distance-left:9.05pt;mso-wrap-distance-right:9.05pt;mso-wrap-distance-top:0pt;mso-wrap-distance-bottom:0pt;margin-top:2.8pt;mso-position-vertical-relative:text;margin-left:161.2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685800"/>
                <wp:effectExtent l="5715" t="5715" r="5080" b="3422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685800"/>
                        </a:xfrm>
                        <a:prstGeom prst="downArrowCallout">
                          <a:avLst>
                            <a:gd name="adj1" fmla="val 66673"/>
                            <a:gd name="adj2" fmla="val 66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3pt;margin-top:11.55pt;width:143.95pt;height:53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анная модель   самоуправления опирается  на:</w:t>
      </w:r>
    </w:p>
    <w:p>
      <w:pPr>
        <w:pStyle w:val="Normal"/>
        <w:numPr>
          <w:ilvl w:val="0"/>
          <w:numId w:val="8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8"/>
        </w:numPr>
        <w:ind w:left="-567" w:firstLine="567"/>
        <w:rPr/>
      </w:pPr>
      <w:r>
        <w:rPr>
          <w:sz w:val="28"/>
          <w:szCs w:val="28"/>
        </w:rPr>
        <w:t>основные нормативные документы школы, не противоречащие им;</w:t>
      </w:r>
    </w:p>
    <w:p>
      <w:pPr>
        <w:pStyle w:val="Normal"/>
        <w:numPr>
          <w:ilvl w:val="0"/>
          <w:numId w:val="8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8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стоту внедрения проекта в жизнь;</w:t>
      </w:r>
    </w:p>
    <w:p>
      <w:pPr>
        <w:pStyle w:val="Normal"/>
        <w:numPr>
          <w:ilvl w:val="0"/>
          <w:numId w:val="8"/>
        </w:numPr>
        <w:ind w:left="-567" w:firstLine="567"/>
        <w:rPr/>
      </w:pPr>
      <w:r>
        <w:rPr>
          <w:sz w:val="28"/>
          <w:szCs w:val="28"/>
        </w:rPr>
        <w:t>вовлечение в процесс самоуправления учащихся школы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и обязанности органов ученического самоуправлен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1.   Права и обязанности учащихся:</w:t>
      </w:r>
    </w:p>
    <w:p>
      <w:pPr>
        <w:pStyle w:val="Normal"/>
        <w:numPr>
          <w:ilvl w:val="0"/>
          <w:numId w:val="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избирать и быть избранным в  органы    ученического     самоуправления      с  учетом    личного    желания     и  рекомендации  классного  коллектива; 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Члены органов ученического самоуправления могут свободно войти и выйти из УОС;</w:t>
      </w:r>
    </w:p>
    <w:p>
      <w:pPr>
        <w:pStyle w:val="Normal"/>
        <w:numPr>
          <w:ilvl w:val="0"/>
          <w:numId w:val="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явление  инициативы  при  проведении любого дела, как школьного, так и классного;</w:t>
      </w:r>
    </w:p>
    <w:p>
      <w:pPr>
        <w:pStyle w:val="Normal"/>
        <w:numPr>
          <w:ilvl w:val="0"/>
          <w:numId w:val="4"/>
        </w:numPr>
        <w:ind w:left="-567" w:firstLine="567"/>
        <w:rPr/>
      </w:pPr>
      <w:r>
        <w:rPr>
          <w:sz w:val="28"/>
          <w:szCs w:val="28"/>
        </w:rPr>
        <w:t>внесение предложений по развитию ученического самоуправления</w:t>
      </w:r>
    </w:p>
    <w:p>
      <w:pPr>
        <w:pStyle w:val="Normal"/>
        <w:numPr>
          <w:ilvl w:val="0"/>
          <w:numId w:val="4"/>
        </w:numPr>
        <w:ind w:left="-567" w:firstLine="567"/>
        <w:rPr/>
      </w:pPr>
      <w:r>
        <w:rPr>
          <w:sz w:val="28"/>
          <w:szCs w:val="28"/>
        </w:rPr>
        <w:t xml:space="preserve">проявление свободу слова; </w:t>
      </w:r>
    </w:p>
    <w:p>
      <w:pPr>
        <w:pStyle w:val="Normal"/>
        <w:numPr>
          <w:ilvl w:val="0"/>
          <w:numId w:val="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боры  сферы деятельности в соответствии со своими интересами;</w:t>
      </w:r>
    </w:p>
    <w:p>
      <w:pPr>
        <w:pStyle w:val="Normal"/>
        <w:numPr>
          <w:ilvl w:val="0"/>
          <w:numId w:val="4"/>
        </w:numPr>
        <w:ind w:left="-567" w:firstLine="567"/>
        <w:rPr/>
      </w:pPr>
      <w:r>
        <w:rPr>
          <w:sz w:val="28"/>
          <w:szCs w:val="28"/>
        </w:rPr>
        <w:t>отстаивание своих прав и интересов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2.   Права и обязанности Собрания классного коллектива: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суждение вопросов жизни коллектива, проблем, возникающих в организации деятельности учащихся;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бсуждение участия в общешкольных делах; 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ыбирает старост (командира, лидера и т. п.), представителей в органы ученического самоуправления класса и школы; 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аслушивание информации о текущих делах, отчеты о выполнении поручений; </w:t>
      </w:r>
    </w:p>
    <w:p>
      <w:pPr>
        <w:pStyle w:val="Normal"/>
        <w:numPr>
          <w:ilvl w:val="0"/>
          <w:numId w:val="11"/>
        </w:numPr>
        <w:ind w:left="-567" w:firstLine="567"/>
        <w:rPr/>
      </w:pPr>
      <w:r>
        <w:rPr>
          <w:sz w:val="28"/>
          <w:szCs w:val="28"/>
        </w:rPr>
        <w:t xml:space="preserve">утверждение планов деятельности; 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суждение разных памяток, положений (например, о консультантах по предмету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 3. Права и обязанности Совет класса: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выборы Председателя (лидера) Совета класса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организация   выполнения   решений   классного   собрания   и   органов ученического самоуправления школы;</w:t>
      </w:r>
    </w:p>
    <w:p>
      <w:pPr>
        <w:pStyle w:val="Normal"/>
        <w:numPr>
          <w:ilvl w:val="0"/>
          <w:numId w:val="1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ирует соответствующие микрогруппы  по направлениям деятельности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 xml:space="preserve">выборы ответственных за каждый участок деятельности; 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организация самообслуживания учащихся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обеспечение дисциплину и порядок в классе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организация помощи в учебе учащимся, имеющим проблемы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подготовка и проведение   классных   собраний   и   других   классных мероприятий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4.   Права и обязанности Совета учащихся:</w:t>
      </w:r>
    </w:p>
    <w:p>
      <w:pPr>
        <w:pStyle w:val="Normal"/>
        <w:numPr>
          <w:ilvl w:val="0"/>
          <w:numId w:val="1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контроля за работой органов классного самоуправления;</w:t>
      </w:r>
    </w:p>
    <w:p>
      <w:pPr>
        <w:pStyle w:val="Normal"/>
        <w:numPr>
          <w:ilvl w:val="0"/>
          <w:numId w:val="1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работы по плану деятельности по направлениям;</w:t>
      </w:r>
    </w:p>
    <w:p>
      <w:pPr>
        <w:pStyle w:val="Normal"/>
        <w:numPr>
          <w:ilvl w:val="0"/>
          <w:numId w:val="1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еспечение дисциплины и порядка в школе;</w:t>
      </w:r>
    </w:p>
    <w:p>
      <w:pPr>
        <w:pStyle w:val="Normal"/>
        <w:numPr>
          <w:ilvl w:val="0"/>
          <w:numId w:val="1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нформирование учащихся о текущих делах и о результатах их проведения с помощью СМИ (объявления на информационном стенде, на сайте школы, в местных газетах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5.   Права и обязанности Заседания Совета учащихся: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боры органов самоуправления (совет дел, штабы, комиссии, клубы, секции и другие) и определение их полномочий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боры Председателя (лидера) Совета учащихся.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ыборы ответственных за каждый участок деятельности; 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ответствующие микрогруппы  по направлениям деятельности 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суждение и  поиски путей решения злободневных проблем школы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щита прав учащихся школы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стреча с администрацией школы; 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мен опытом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тчет о проделанной работе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дение документации Совета (протоколы заседаний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ава и обязанности Совета школы и Заседания Совета школы прописаны в Уставе школ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деятельности УС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9.1. Вся деятельность планируется самими учащимися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лана учащимся оказывается помощь, как на классном, так и на общешкольном уровне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2. Каждый классный коллектив свободен в выборе содержания деятельности, но с учетом интересов учащихся, ведущими видами деятельности, а также с учетом общешкольного воспитательного план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9.3. Ученическое самоуправление предусматривает вовлечение всех обучающихся в управление делами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4. Ведущие  виды деятельности: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, взаимопомощь учащихся в учебе, разработка проектов и их реализация; 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>экологическая деятельность – забота о порядке и чистоте в школе, благоустройство школьных помещений и территории школы, организация дежурства, забота о братьях наших меньших;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 дней  здоровья; 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>художественно-эстетическая деятельность  - концерты, фестивали, праздники, конкурсы, выставки;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 xml:space="preserve">информационная деятельность – письменная информация о жизни классов, школы; 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>профилактическая деятельность - организация дежурства по школе,  контроль за посещаемостью и порядком;</w:t>
      </w:r>
    </w:p>
    <w:p>
      <w:pPr>
        <w:pStyle w:val="Normal"/>
        <w:numPr>
          <w:ilvl w:val="0"/>
          <w:numId w:val="1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 – исследовательская деятельность, организация выставок и экскурс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Под каждый вид деятельности формируются рабочие органы самоуправления так, чтобы все представители органов самоуправления были охвачены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5. Примерные названия рабочих органов  - центры (сектора, штабы и т.п.)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дисциплины и порядка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досуговы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трудово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экологически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спортивны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творческих дел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6. Каждый рабочий орган избирает путем голосования своего руководителя (председателя, ответственного и т.п.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7. У каждого представителя органов самоуправления есть свои обязанности. Председатель отвечает за работу каждого его члена, его заместитель – за выполнение плана работы в конкретный промежуток времени или в случае болезни председател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еническое самоуправление и педагоги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1. Педагогический коллектив (директор, его заместители, классные руководители и учителя) оказывают органам ученического самоуправления, их лидерам необходимую помощь, но не подменять их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2. Функциональные обязанности педагогического коллектива: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 отвечает за разработку стратегии воспитательного процесса, включая деятельность ученического самоуправления. Кроме того, директор регулирует процессы создания правовой базы и материально-технического обеспечения функционирования ученического самоуправления.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 принимает активное участие в разработке концепции и программы развития ученического самоуправления, занимается вопросами методического обеспечения и обучения актива школьников. Очень важно, чтобы заместитель директора сотрудничал с классными руководителями, выбирая вместе с ними подходящий вариант самоуправления в каждом классе, его соответствие общешкольной модели. Кроме того, в его компетенцию входит консультирование органов ученического самоуправления по всему кругу вопросов.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дагог-организатор занимается практическими вопросами, поддерживая органы ученического самоуправления как на уровне общеобразовательного учреждения, так и на уровне первичных коллективов. Это один из важнейших специалистов, непосредственно реализующих воспитательные программы различной направленности в общеобразовательном учреждении. В его функционал, как правило, входит координирование деятельности детских и молодежных общественных объединений, действующих в общеобразовательном учреждении, их взаимодействие с ученическим самоуправлением.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лассный руководитель, который имеет возможность хорошо изучить интересы обучающихся, найти путь индивидуальной поддержки каждого, преодолеть те проблемы, которые возникают в коллективе класса, также призван внести вклад в создание условий для развития ученического самоуправления. Такой педагог, обладающий серьезными социально-психологическими знаниями, способен оказать поддержку своим коллегам в реализации принципов самоуправления в различных сферах школьной жизни (организация досуга, спорт, СМИ и т. д.)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итель-предметник также может внести свой вклад в развитие ученического самоуправления, консультируя школьников по профилю своего предмета, например, во время подготовки очередного мероприятия, проводимого силами актива обучающихся (викторина, олимпиада, конкурс и т. п.), при подготовке нормативных актов. При желании он может привнести образовательные элементы, содержательно связанные с ученическим самоуправлением, в проведение конкретных уроков. Учителя обществознания, истории и права имеют возможность проработать вопрос о включении проблем, связанных с самоуправлением, в учебные курсы. Кроме того, учитель имеет возможность непосредственно включиться в самоуправление общеобразовательного учреждения в качестве обычного участник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аким образом, самоуправление в школе функционирует на всех четырех уровнях (индивидуальный, первичный коллектив, коллективы школы и общешкольные органы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3. Педагоги могут обращаться с той или иной просьбой или предложениям у органам ученического самоуправления, высказывать свои замечания по их работе, но решения органы ученического самоуправления решают сам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дагоги не могут  отменять решения ученического самоуправления, но могут обжаловать их в  вышестоящих органах самоуправления (сами или через директора школы)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4. Если директор школы не согласен с решением органа ученического самоуправления, он может приостановить его исполнение до рассмотрения на Совете школы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Если учащиеся школы проводят закрытое классное собрание, они обязаны в тот же день информировать классного руководителя о принятых собранием решениях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0.5. Учителя начальных классов с помощью  шефов  осуществляют систематическую подготовку младших школьников к участию в ученическом самоуправлении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11. Ожидаемые результаты: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вышение гражданской позиции школьников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развитии школы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величение занятости детей во внеурочное время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нижение количества детей, имеющих вредные привычки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нижение динамики роста детской возрастной преступности, а также правонарушен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формы ученического самоуправления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2.1. Основные формы: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седания Совета  ученического  самоуправления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астие в работе собрания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астие в работе ученических и родительских собраний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и иных акций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астие в работе творческих групп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ведение круглых столов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ых мероприятий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2.2. Другие формы работы.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баты.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обучения актива.</w:t>
      </w:r>
    </w:p>
    <w:p>
      <w:pPr>
        <w:pStyle w:val="Normal"/>
        <w:shd w:fill="FFFFFF" w:val="clear"/>
        <w:spacing w:lineRule="atLeast" w:line="240" w:before="120" w:after="0"/>
        <w:ind w:left="-567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Порядок ликвидации и реорганизации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>
          <w:color w:val="000000"/>
          <w:sz w:val="28"/>
          <w:szCs w:val="28"/>
        </w:rPr>
        <w:t>13.1.  Реорганизация или ликвидация органа ученического самоуправления производится по решению Учредительного собрания, если за него проголосовало не мене 2\3 от числа присутствующих делегатов.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>
          <w:color w:val="000000"/>
          <w:sz w:val="28"/>
          <w:szCs w:val="28"/>
        </w:rPr>
        <w:t>1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ящий орган ученического самоуправления может быть распущен по решению Управляющего совета школы, если его работа будет признана неудовлетворительной.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>
          <w:color w:val="000000"/>
          <w:sz w:val="28"/>
          <w:szCs w:val="28"/>
        </w:rPr>
        <w:t>13.3. Орган ученического самоуправления может быть реорганизован при появлении новой формы организации ученического самоуправления.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00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Заключительные положения</w:t>
      </w:r>
    </w:p>
    <w:p>
      <w:pPr>
        <w:pStyle w:val="Normal"/>
        <w:shd w:fill="FFFFFF" w:val="clear"/>
        <w:ind w:left="-567"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Настоящее положение вступает в силу с момента утверждения;</w:t>
      </w:r>
    </w:p>
    <w:p>
      <w:pPr>
        <w:pStyle w:val="Normal"/>
        <w:shd w:fill="FFFFFF" w:val="clear"/>
        <w:ind w:left="-567" w:right="100" w:firstLine="567"/>
        <w:jc w:val="both"/>
        <w:rPr/>
      </w:pPr>
      <w:r>
        <w:rPr>
          <w:color w:val="000000"/>
          <w:sz w:val="28"/>
          <w:szCs w:val="28"/>
        </w:rPr>
        <w:t>14.2. Изменения в настоящее положение вносятся Советом лидеров по предложению Совета учащихся.</w:t>
      </w:r>
    </w:p>
    <w:p>
      <w:pPr>
        <w:pStyle w:val="Normal"/>
        <w:ind w:left="-567" w:hanging="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33s003.edusite.ru/DswMedia/dswme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0:00Z</dcterms:created>
  <dc:creator>гоу сош</dc:creator>
  <dc:description/>
  <cp:keywords/>
  <dc:language>en-US</dc:language>
  <cp:lastModifiedBy>школьный</cp:lastModifiedBy>
  <dcterms:modified xsi:type="dcterms:W3CDTF">2021-06-09T07:28:00Z</dcterms:modified>
  <cp:revision>16</cp:revision>
  <dc:subject/>
  <dc:title>Положение об ученическом самоуправлении</dc:title>
</cp:coreProperties>
</file>